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共浙江大学经济学院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52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</w:rPr>
        <w:t>经济学院党委</w:t>
      </w:r>
      <w:r>
        <w:rPr>
          <w:rFonts w:eastAsia="仿宋_GB2312" w:ascii="仿宋_GB2312" w:hAnsi="仿宋_GB2312"/>
          <w:sz w:val="30"/>
        </w:rPr>
        <w:t>[2012]0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Style w:val="Bold141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研究生党总支、党支部调整及党总支秘书、党支部书记任免的决定</w:t>
      </w:r>
    </w:p>
    <w:p>
      <w:pPr>
        <w:pStyle w:val="Normal"/>
        <w:spacing w:lineRule="exact" w:line="480"/>
        <w:jc w:val="center"/>
        <w:rPr>
          <w:rStyle w:val="Bold141"/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0"/>
          <w:szCs w:val="30"/>
        </w:rPr>
        <w:t>院各党总支、党支部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left="-178" w:firstLine="2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学院党委讨论决定，对研究生党总支、各党支部进行如下调整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命张妍玫（女）同志为研究生党总支秘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博士生支部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一支部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二支部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三支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命潘家栋同志为中共浙江大学经济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博士生支部书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命钟月玥（女）同志为中共浙江大学经济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一支部书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命王京奇同志为中共浙江大学经济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二支部书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命周育仙（女）同志为中共浙江大学经济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三支部书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免去任晓猛同志研究生党总支秘书的职务。</w:t>
      </w:r>
    </w:p>
    <w:p>
      <w:pPr>
        <w:pStyle w:val="Normal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撤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一支部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二支部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硕士生第三支部，原支部书记职务自然免去，不再另行发文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left="5104" w:hanging="9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中共浙江大学经济学院委</w:t>
      </w:r>
    </w:p>
    <w:p>
      <w:pPr>
        <w:pStyle w:val="Normal"/>
        <w:widowControl/>
        <w:spacing w:lineRule="auto" w:line="360"/>
        <w:ind w:left="5101" w:hanging="4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10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22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</w:p>
    <w:p>
      <w:pPr>
        <w:pStyle w:val="Normal"/>
        <w:widowControl/>
        <w:spacing w:lineRule="auto" w:line="360"/>
        <w:ind w:left="5104" w:hanging="9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left="5104" w:hanging="9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left="5104" w:hanging="9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left="5104" w:hanging="9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left="5104" w:hanging="9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left="4924" w:hanging="7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 w:before="156" w:after="156"/>
        <w:ind w:right="-328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kern w:val="0"/>
          <w:sz w:val="30"/>
          <w:u w:val="single"/>
        </w:rPr>
        <w:t>研究生  党支部  调整  任免  决定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</w:t>
      </w:r>
    </w:p>
    <w:p>
      <w:pPr>
        <w:pStyle w:val="Normal"/>
        <w:spacing w:lineRule="exact" w:line="480" w:before="156" w:after="156"/>
        <w:ind w:right="-328" w:hanging="0"/>
        <w:rPr/>
      </w:pPr>
      <w:r>
        <w:rPr>
          <w:rFonts w:ascii="仿宋_GB2312" w:hAnsi="仿宋_GB2312" w:cs="宋体;SimSun" w:eastAsia="仿宋_GB2312"/>
          <w:sz w:val="30"/>
          <w:u w:val="single"/>
        </w:rPr>
        <w:t>报送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校组织部、研工部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156"/>
        <w:ind w:right="-328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>抄送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研究生各党总支，学院各党总支、党支部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中共浙江大学经济学院委员会         </w:t>
      </w:r>
      <w:r>
        <w:rPr>
          <w:rFonts w:eastAsia="仿宋_GB2312" w:cs="宋体;SimSun" w:ascii="仿宋_GB2312" w:hAnsi="仿宋_GB2312"/>
          <w:sz w:val="30"/>
          <w:u w:val="single"/>
        </w:rPr>
        <w:t>2012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22</w:t>
      </w:r>
      <w:r>
        <w:rPr>
          <w:rFonts w:ascii="仿宋_GB2312" w:hAnsi="仿宋_GB2312" w:cs="宋体;SimSun" w:eastAsia="仿宋_GB2312"/>
          <w:sz w:val="30"/>
          <w:u w:val="single"/>
        </w:rPr>
        <w:t>日印发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@.岏.穀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FF0000"/>
    </w:rPr>
  </w:style>
  <w:style w:type="character" w:styleId="PageNumber">
    <w:name w:val="Page Number"/>
    <w:basedOn w:val="Style13"/>
    <w:rPr/>
  </w:style>
  <w:style w:type="character" w:styleId="Newsheard">
    <w:name w:val="news_hear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Bold141">
    <w:name w:val="bold141"/>
    <w:basedOn w:val="Style13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.岏.穀.;宋体" w:hAnsi="宋体@.岏.穀.;宋体" w:eastAsia="宋体@.岏.穀.;宋体" w:cs="宋体@.岏.穀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8:00Z</dcterms:created>
  <dc:creator>民营经济研究中心</dc:creator>
  <dc:description/>
  <cp:keywords/>
  <dc:language>en-US</dc:language>
  <cp:lastModifiedBy>Dell-zju</cp:lastModifiedBy>
  <cp:lastPrinted>2012-10-24T09:59:00Z</cp:lastPrinted>
  <dcterms:modified xsi:type="dcterms:W3CDTF">2012-10-24T06:58:00Z</dcterms:modified>
  <cp:revision>7</cp:revision>
  <dc:subject/>
  <dc:title>关于召开浙江大学经济学院第二届第二次“双代会”的请示</dc:title>
</cp:coreProperties>
</file>