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</w:rPr>
        <w:t xml:space="preserve">附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浙江大学经济学院教工党支部委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研究所党支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书记 张自斌       组织委员 许云华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业经济研究所党支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 马良华       组织委员 韩  菁      宣传委员（兼副书记） 徐晓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研究所党支部支部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书记 俞洁芳       组织委员 徐  加      宣传委员 何嗣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券期货研究所党支部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书记 邹小</w:t>
      </w:r>
      <w:r>
        <w:rPr>
          <w:rFonts w:ascii="仿宋_GB2312" w:hAnsi="仿宋_GB2312"/>
          <w:sz w:val="28"/>
          <w:szCs w:val="28"/>
        </w:rPr>
        <w:t>芃</w:t>
      </w:r>
      <w:r>
        <w:rPr>
          <w:rFonts w:ascii="仿宋_GB2312" w:hAnsi="仿宋_GB2312" w:eastAsia="仿宋_GB2312"/>
          <w:sz w:val="28"/>
          <w:szCs w:val="28"/>
        </w:rPr>
        <w:t xml:space="preserve">       组织委员 王义中      宣传委员 杨晓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国际经济研究所和法与经济研究所联合党支部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书记 陆  菁       组织委员  周黎明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商务研究所党支部支部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书记 凤  进       组织委员 牛海霞    宣传委员 郑加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经济与财政研究所党支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书记 徐  志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机关党支部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书记 黄  勇        组织委员 宗  晔    宣传委员  周晓红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Newsheard">
    <w:name w:val="news_hear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6:00Z</dcterms:created>
  <dc:creator>民营经济研究中心</dc:creator>
  <dc:description/>
  <cp:keywords/>
  <dc:language>en-US</dc:language>
  <cp:lastModifiedBy>Dell-zju</cp:lastModifiedBy>
  <cp:lastPrinted>2011-10-18T14:37:00Z</cp:lastPrinted>
  <dcterms:modified xsi:type="dcterms:W3CDTF">2011-11-10T06:17:00Z</dcterms:modified>
  <cp:revision>3</cp:revision>
  <dc:subject/>
  <dc:title>关于召开浙江大学经济学院第二届第二次“双代会”的请示</dc:title>
</cp:coreProperties>
</file>