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学术诚信承诺书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着严谨的治学态度，追求真理、坚持真理，自觉维护学术尊严、遵守学术道德规范，绝不做出剽窃、造假等任何学术不端行为。提交作品系作者（或集体作者）在指导教师指导下完成的具有原创性的工作，对于他人的知识成果均进行了合理规范的引用。出现任何违反学术道德规范的行为，作者（或集体作者）承担由此引发的一切后果，接受相应的处分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强化精品意识和创新意识，培养和提高学术兴趣、学术能力，为我院学生的学术创新和学术繁荣贡献自己的力量！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作者签名（如是团队作品，团队每位成员需在此签名）：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1:00Z</dcterms:created>
  <dc:creator>island</dc:creator>
  <dc:description/>
  <cp:keywords/>
  <dc:language>en-US</dc:language>
  <cp:lastModifiedBy>china</cp:lastModifiedBy>
  <dcterms:modified xsi:type="dcterms:W3CDTF">2011-02-21T03:17:00Z</dcterms:modified>
  <cp:revision>5</cp:revision>
  <dc:subject/>
  <dc:title/>
</cp:coreProperties>
</file>