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国际经济学系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sz w:val="28"/>
          <w:szCs w:val="28"/>
        </w:rPr>
        <w:t>本科毕业论文开题答辩教师和学生分组安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顾国达（组长）、凤进、杨海红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相绿、王璐瑶、郑嘉忞、宋宇婷、代天雯、朱晓燕、柳嘉莅、侯雁婷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菲、弥浩宇、金英、张深贺、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朱宁馨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（二学位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龚昱（二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严建苗（组长）、翁国民、牛海霞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俊浩、顾雪琳、郑晓俊、</w:t>
      </w:r>
      <w:r>
        <w:rPr>
          <w:rFonts w:ascii="宋体;SimSun" w:hAnsi="宋体;SimSun" w:cs="宋体;SimSun"/>
          <w:kern w:val="0"/>
          <w:sz w:val="24"/>
          <w:szCs w:val="24"/>
        </w:rPr>
        <w:t>金龙河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小彤、叶泳佳、陈杭、朴昶浩、任雅怡、干幼梨、李骐道、朱展宏、沈秋芳、王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余燕春（组长）、肖文、王东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意臻、胡超、钟芷贤、吴刘备、</w:t>
      </w:r>
      <w:r>
        <w:rPr>
          <w:rFonts w:ascii="宋体;SimSun" w:hAnsi="宋体;SimSun" w:cs="宋体;SimSun"/>
          <w:kern w:val="0"/>
          <w:sz w:val="24"/>
          <w:szCs w:val="24"/>
        </w:rPr>
        <w:t>郑惠元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瀚驰、王海明、张晓西、陈彦琳、田浩、</w:t>
      </w:r>
      <w:r>
        <w:rPr>
          <w:rFonts w:ascii="宋体;SimSun" w:hAnsi="宋体;SimSun" w:cs="宋体;SimSun"/>
          <w:kern w:val="0"/>
          <w:sz w:val="24"/>
          <w:szCs w:val="24"/>
        </w:rPr>
        <w:t>敖敏俊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怡、郑夏臻、林柳、玄相旭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王荃艺（金融学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马述忠（组长）、金明路、郑加成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穗丰、陈亚平、张卓毅、骆玮璐、金泰仁、周思远、申屠凯、陈宁、贾枭栋、戴君刚、陈瀚、</w:t>
      </w:r>
      <w:r>
        <w:rPr>
          <w:rFonts w:ascii="宋体;SimSun" w:hAnsi="宋体;SimSun" w:cs="宋体;SimSun"/>
          <w:kern w:val="0"/>
          <w:sz w:val="24"/>
          <w:szCs w:val="24"/>
        </w:rPr>
        <w:t>于蒙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胡培战（组长）、黄先海、叶宏伟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沁、朱灵、周沁蕊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圣桓、周颖萱、陈苏莹、杨霄、谭佳璐、郭雨曦、王浩峦、罗佳琦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金敬桓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）、金泽成（金融学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陆  菁（组长）、宋华盛、董保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乐乐、孙娜、姜锐、章莉莉、金分道、金渡瀛、李博、孙亚明、赵岗、徐川、史倩倩、金大明、周琳、何柳明月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赵伟（组长）、俞剑平、徐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孔令璇、宋慧渊、刘奕畅、陈旖婧、郑夏莹、效阳、卢意圆、</w:t>
      </w:r>
      <w:r>
        <w:rPr>
          <w:rFonts w:ascii="宋体;SimSun" w:hAnsi="宋体;SimSun" w:cs="宋体;SimSun"/>
          <w:kern w:val="0"/>
          <w:sz w:val="24"/>
          <w:szCs w:val="24"/>
        </w:rPr>
        <w:t>王烁、韦珏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敏讷、樊安妮、郭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4:00Z</dcterms:created>
  <dc:creator>微软用户</dc:creator>
  <dc:description/>
  <cp:keywords/>
  <dc:language>en-US</dc:language>
  <cp:lastModifiedBy>zju</cp:lastModifiedBy>
  <cp:lastPrinted>2012-02-21T16:33:00Z</cp:lastPrinted>
  <dcterms:modified xsi:type="dcterms:W3CDTF">2013-01-24T04:55:00Z</dcterms:modified>
  <cp:revision>31</cp:revision>
  <dc:subject/>
  <dc:title/>
</cp:coreProperties>
</file>