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系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本科毕业论文开题答辩教师和学生分组安排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组  李建琴（组长）、朱希伟、徐晓虹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涵、韩冬阳、钱豪、朱哲意、宣凌翔、常译尹、周凌、周美辰、车茜、陈康、</w:t>
      </w:r>
      <w:r>
        <w:rPr>
          <w:rFonts w:ascii="宋体;SimSun" w:hAnsi="宋体;SimSun" w:cs="宋体;SimSun"/>
          <w:color w:val="FF0000"/>
          <w:sz w:val="24"/>
          <w:szCs w:val="24"/>
        </w:rPr>
        <w:t>余盈克（二学位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组  何樟勇（组长）、豆江利、陈叶烽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文亮、张蒙博、陈凌超、郑晓娴、尹昕、陈姝、刘则、张晓萌、陈浩、赵依黛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组  张自斌（组长）、孔伟杰、叶兵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笛、叶振伟、白植超、吴楠、林燕、吉雪沛、徐骁文、仇东俊、尉敏芷、黄盛、王钰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组  叶建亮（组长）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、夏昪君、许云华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丽莎、周嫣然、张人灵、黄瑢遥、王爽、刘轩怡、张维雷、周奕丽、吴亦舒、杨晋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4:00Z</dcterms:created>
  <dc:creator>sony</dc:creator>
  <dc:description/>
  <dc:language>en-US</dc:language>
  <cp:lastModifiedBy>zju</cp:lastModifiedBy>
  <cp:lastPrinted>2013-01-22T14:05:00Z</cp:lastPrinted>
  <dcterms:modified xsi:type="dcterms:W3CDTF">2013-02-25T05:04:00Z</dcterms:modified>
  <cp:revision>2</cp:revision>
  <dc:subject/>
  <dc:title/>
</cp:coreProperties>
</file>