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度浙江大学青年志愿服务先进</w:t>
      </w:r>
      <w:r>
        <w:rPr/>
        <w:t>集体推荐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3008"/>
        <w:gridCol w:w="1421"/>
        <w:gridCol w:w="19"/>
        <w:gridCol w:w="2700"/>
      </w:tblGrid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名称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立时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注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者人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任职务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办公电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此表内容请打印，表格可复制。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此表另附具体事迹介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27:00Z</dcterms:created>
  <dc:creator>cx</dc:creator>
  <dc:description/>
  <cp:keywords/>
  <dc:language>en-US</dc:language>
  <cp:lastModifiedBy>Thinkpad</cp:lastModifiedBy>
  <dcterms:modified xsi:type="dcterms:W3CDTF">2011-12-11T02:39:00Z</dcterms:modified>
  <cp:revision>18</cp:revision>
  <dc:subject/>
  <dc:title>2008年浙江大学青年志愿服务杰出集体推荐表</dc:title>
</cp:coreProperties>
</file>